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 Earthl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copy of Tommy's Board Game Pak II, consisting of 12 nea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oard game &amp; skill to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mmy's Mill (TM-0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mmy's Tic Tac Toe (TM-07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mmy's Awari (TM-07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mmy's Dots (TM-08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mmy's Twisted Wister (TM-0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mmy's Maxit (TM-1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mmy's Trip-Up! (TM-16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mmy's Math Tooter (TM-1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mmy's Tut Tut Tut Tut (TM-16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mmy's String of Pearls (TM-1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mmy's Twisty Board (TM-17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mmy's Telesis (TM-17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reware ed., meaning you can use these toys for up to 21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ree, but if you are still using them after the trial free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gister them with us and send in a registration fee, only $42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paid in the USA (plus $4 if outside USA).  You can registe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 in the pak for only $6 each; 3 or more, $5 each (postpaid in the USA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$1 for each 3 toys or fraction thereof if outside US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a free copy of the latest versions available,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 screens.  Please use the order form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nver CO 80211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: 303-433-26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med by aliens from outer space" &lt;t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